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eaker Agreement</w:t>
      </w:r>
    </w:p>
    <w:p>
      <w:pPr>
        <w:pStyle w:val="Normal"/>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MPORTANT:</w:t>
      </w:r>
      <w:r>
        <w:rPr>
          <w:rFonts w:eastAsia="Times New Roman" w:cs="Times New Roman" w:ascii="Times New Roman" w:hAnsi="Times New Roman"/>
          <w:color w:val="000000"/>
          <w:sz w:val="24"/>
          <w:szCs w:val="24"/>
        </w:rPr>
        <w:t xml:space="preserve"> Session speakers must “opt-in” to have their session recorded, for inclusion in the extended access period of the virtual conference, through (February 13, 2022). By extending viewing access, AEA seeks to increase access to participants from our international community and others whose time zones make it difficult to participate during our live-streamed scheduled times. The extended viewing period is a value-add: it provides all participants, regardless of geographic location, an opportunity to access more content, and it increases exposure for speakers.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 Option A:  I want to have my session recorded for inclusion in the extended viewing period of the Virtual Conferenc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textAlignment w:val="baseline"/>
        <w:rPr/>
      </w:pPr>
      <w:r>
        <w:rPr>
          <w:rFonts w:cs="Times New Roman" w:ascii="Times New Roman" w:hAnsi="Times New Roman"/>
          <w:color w:val="000000"/>
          <w:sz w:val="24"/>
          <w:szCs w:val="24"/>
        </w:rPr>
        <w:t xml:space="preserve">I agree that if this proposal is accepted, it </w:t>
      </w:r>
      <w:r>
        <w:rPr>
          <w:rStyle w:val="Emphasis"/>
          <w:rFonts w:cs="Times New Roman" w:ascii="Times New Roman" w:hAnsi="Times New Roman"/>
          <w:i w:val="false"/>
          <w:color w:val="000000"/>
          <w:sz w:val="24"/>
          <w:szCs w:val="24"/>
        </w:rPr>
        <w:t>will</w:t>
      </w:r>
      <w:r>
        <w:rPr>
          <w:rStyle w:val="Emphasis"/>
          <w:rFonts w:cs="Times New Roman" w:ascii="Times New Roman" w:hAnsi="Times New Roman"/>
          <w:color w:val="000000"/>
          <w:sz w:val="24"/>
          <w:szCs w:val="24"/>
        </w:rPr>
        <w:t> </w:t>
      </w:r>
      <w:r>
        <w:rPr>
          <w:rFonts w:cs="Times New Roman" w:ascii="Times New Roman" w:hAnsi="Times New Roman"/>
          <w:color w:val="000000"/>
          <w:sz w:val="24"/>
          <w:szCs w:val="24"/>
        </w:rPr>
        <w:t>be recorded (video and live-streamed) as part of AEA’s Eval21 Reimagined Virtual Conference (November 8-12, 2021) and made available to participants via a registration fe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grant AEA a royalty-free, world-wide license to make these recordings available exclusively to participants of the Virtual Conference through (February 13, 2022). AEA will no longer have rights to publish session recordings after (February 13, 2022), and recordings will be deleted on (February 18, 2022).</w:t>
      </w:r>
      <w:r>
        <w:rPr>
          <w:rFonts w:eastAsia="Times New Roman" w:cs="Times New Roman" w:ascii="Times New Roman" w:hAnsi="Times New Roman"/>
          <w:color w:val="000000"/>
          <w:sz w:val="24"/>
          <w:szCs w:val="24"/>
        </w:rPr>
        <w:t xml:space="preserve"> The Virtual Conference is referenced as a single, specific event and the royalty-free, world-wide license is restricted to the Virtual Conference registration in its entirety, </w:t>
      </w:r>
      <w:r>
        <w:rPr>
          <w:rFonts w:eastAsia="Times New Roman" w:cs="Times New Roman" w:ascii="Times New Roman" w:hAnsi="Times New Roman"/>
          <w:bCs/>
          <w:color w:val="000000"/>
          <w:sz w:val="24"/>
          <w:szCs w:val="24"/>
        </w:rPr>
        <w:t>expressly prohibiting publication or sale of individual recordings</w:t>
      </w:r>
      <w:r>
        <w:rPr>
          <w:rFonts w:eastAsia="Times New Roman" w:cs="Times New Roman" w:ascii="Times New Roman" w:hAnsi="Times New Roman"/>
          <w:color w:val="000000"/>
          <w:sz w:val="24"/>
          <w:szCs w:val="24"/>
        </w:rPr>
        <w:t xml:space="preserve"> separate from the full Virtual Conference registration.</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I attest that I am the owner of all content and/or intellectual property included in my presentation, or that I have permission from the owners, whether an individual, institution, organization, federal or local government agency, Indigenous Tribal Nation or sovereign government to use the content and intellectual property. I may utilize works of my own and/or other works, with permission, of another individual, institution, organization, federal or local government agency or Indigenous Tribal Nation or Sovereign Government for the performance of this presentation.  I understand that the use of these works shall strictly be limited to this Virtual Conference and in accordance with this agreement for use and acces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 or the owner of the content and/or intellectual property from whom I obtained permission for use, shall continue to own the sole rights the content, as applicable for all materials provided for, or created by me for the Virtual Conference, except for materials that incorporate AEA’s intellectual property.  I understand that AEA agrees to not sell or provide access to the recorded session(s), outside of this agreement, without my consent. In the event that AEA wishes to distribute the recording(s) in a manner outside of this agreement, AEA will offer a new agreement with terms of us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AEA will make all reasonable attempts to prevent intellectual property infringement, including the incorporation of infringement guidelines into the event’s code-of-conduct for all participants. It is agreed that AEA will not be held responsible for royalties or any damages resulting from intellectual property infringement from the actions of others, from either (I) AEA’s use and distribution of the virtual conference program in a manner consistent with this agreement, or (II) any use or misuse of any of the virtual conference program content by any person who obtains the recordings (directly or indirectly) as a result of the AEA’s permitted use and distribution of the recording via the virtual conference platfor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 Option B:  I do not want to have my session recorded, and understand that it will be excluded from the extended viewing period of the Virtual Conferenc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textAlignment w:val="baseline"/>
        <w:rPr/>
      </w:pPr>
      <w:r>
        <w:rPr>
          <w:rFonts w:cs="Times New Roman" w:ascii="Times New Roman" w:hAnsi="Times New Roman"/>
          <w:color w:val="000000"/>
          <w:sz w:val="24"/>
          <w:szCs w:val="24"/>
        </w:rPr>
        <w:t xml:space="preserve">I agree that if this proposal is accepted, it </w:t>
      </w:r>
      <w:r>
        <w:rPr>
          <w:rStyle w:val="Emphasis"/>
          <w:rFonts w:cs="Times New Roman" w:ascii="Times New Roman" w:hAnsi="Times New Roman"/>
          <w:i w:val="false"/>
          <w:color w:val="000000"/>
          <w:sz w:val="24"/>
          <w:szCs w:val="24"/>
        </w:rPr>
        <w:t>will</w:t>
      </w:r>
      <w:r>
        <w:rPr>
          <w:rStyle w:val="Emphasis"/>
          <w:rFonts w:cs="Times New Roman" w:ascii="Times New Roman" w:hAnsi="Times New Roman"/>
          <w:color w:val="000000"/>
          <w:sz w:val="24"/>
          <w:szCs w:val="24"/>
        </w:rPr>
        <w:t> </w:t>
      </w:r>
      <w:r>
        <w:rPr>
          <w:rFonts w:cs="Times New Roman" w:ascii="Times New Roman" w:hAnsi="Times New Roman"/>
          <w:color w:val="000000"/>
          <w:sz w:val="24"/>
          <w:szCs w:val="24"/>
        </w:rPr>
        <w:t>be live-streamed as part of AEA’s Eval21 Reimagined Virtual Conference, and made available to participants via a registration fe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 grant AEA a royalty-free, world-wide license to make the live streamed sessions available exclusively to participants of the Virtual Conference. </w:t>
      </w:r>
      <w:r>
        <w:rPr>
          <w:rFonts w:eastAsia="Times New Roman" w:cs="Times New Roman" w:ascii="Times New Roman" w:hAnsi="Times New Roman"/>
          <w:color w:val="000000"/>
          <w:sz w:val="24"/>
          <w:szCs w:val="24"/>
        </w:rPr>
        <w:t xml:space="preserve">The Virtual Conference is referenced as a single, specific event, scheduled to take place (November 8-12, 2021)  and the royalty-free, world-wide license is restricted to the Virtual Conference registration in its entirety, </w:t>
      </w:r>
      <w:r>
        <w:rPr>
          <w:rFonts w:eastAsia="Times New Roman" w:cs="Times New Roman" w:ascii="Times New Roman" w:hAnsi="Times New Roman"/>
          <w:bCs/>
          <w:color w:val="000000"/>
          <w:sz w:val="24"/>
          <w:szCs w:val="24"/>
        </w:rPr>
        <w:t xml:space="preserve">expressly prohibiting publication or sale of individual sessions </w:t>
      </w:r>
      <w:r>
        <w:rPr>
          <w:rFonts w:eastAsia="Times New Roman" w:cs="Times New Roman" w:ascii="Times New Roman" w:hAnsi="Times New Roman"/>
          <w:color w:val="000000"/>
          <w:sz w:val="24"/>
          <w:szCs w:val="24"/>
        </w:rPr>
        <w:t>separate from the full Virtual Conference registration.</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I attest that I am the owner of all content and/or intellectual property included in my presentation, or that I have permission from the owners, whether an individual, institution, organization, federal or local government agency, Indigenous Tribal Nation or sovereign government to use the content and/or intellectual property. I may utilize works of my own and/or other works, with permission, of another individual, institution, organization, federal or local government agency or Indigenous Tribal Nation or Sovereign Government for the performance of this presentation.  I understand that the use of these works shall strictly be limited to this Virtual Conference and in accordance with this agreement for use and acces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or the owner of the content and/or intellectual property from whom I obtained permission for use, shall continue to own the sole rights to the content, as applicable, for all materials provided for, or created by me for the Virtual Conference, except for materials that incorporate AEA’s intellectual property.  I understand that AEA agrees to not sell or provide access to the live streamed session, outside of this agreement, without my consent. In the event that AEA wishes to distribute the live streamed session in a manner outside of this agreement, AEA will offer a new agreement with terms of us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EA will make all reasonable attempts to prevent intellectual property infringement, including the incorporation of infringement guidelines into the event’s code-of-conduct for all participants. It is agreed that AEA will not be held responsible for royalties or any damages resulting from intellectual property infringement from the actions of others, from either (I) AEA’s use and distribution of the virtual conference program in a manner consistent with this agreement, or (II) any use or misuse of any of the virtual conference program content by any person who obtains the recordings (directly or indirectly) as a result of the AEA’s permitted use and distribution of the recording via the virtual conference platfor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20:21:00Z</dcterms:created>
  <dc:creator>Lewis, Anisha</dc:creator>
  <dc:description/>
  <cp:keywords/>
  <dc:language>en-US</dc:language>
  <cp:lastModifiedBy>Grays, Zachary</cp:lastModifiedBy>
  <cp:lastPrinted>2021-05-06T16:20:00Z</cp:lastPrinted>
  <dcterms:modified xsi:type="dcterms:W3CDTF">2021-05-06T20:21:00Z</dcterms:modified>
  <cp:revision>2</cp:revision>
  <dc:subject/>
  <dc:title/>
</cp:coreProperties>
</file>