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rPr>
      </w:pPr>
      <w:r>
        <w:rPr>
          <w:rFonts w:cs="Calibri"/>
          <w:sz w:val="24"/>
          <w:szCs w:val="24"/>
          <w:lang w:val="en-US" w:eastAsia="en-US"/>
        </w:rPr>
        <w:drawing>
          <wp:inline distT="0" distB="0" distL="0" distR="0">
            <wp:extent cx="577723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8" r="-3" b="-18"/>
                    <a:stretch>
                      <a:fillRect/>
                    </a:stretch>
                  </pic:blipFill>
                  <pic:spPr bwMode="auto">
                    <a:xfrm>
                      <a:off x="0" y="0"/>
                      <a:ext cx="5777230" cy="8953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ALL FOR APPLICATIONS: EVALUATION POLICY TASK FOR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valuation Policy Task Force (EPTF), established in 2009, is a standing task force of the American Evaluation Association (AEA). It has been the driving force behind AEA’s influence on evaluation-related policy, including monitoring evaluation policy activities at the federal level of government, with some interactions among state, local, international, and Tribal/First Nations governments as well. EPTF provides advice and recommendations to the AEA Board about how to strategically engage in advocacy and education to support effective evaluation policy.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345"/>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 EPTF now has multiple openings and AEA members that are interested in supporting the task force and specifically interested in evaluation policy are invited to apply for consideration. Applicants should provide a statement indicating their interest in the task force and evaluation policy and highlighting the skills or knowledge they bring. Applications will be reviewed for the following criteria with consideration to the diverse range of expertise, experience, and perspectives across the EPTF: </w:t>
      </w:r>
    </w:p>
    <w:p>
      <w:pPr>
        <w:pStyle w:val="Normal"/>
        <w:shd w:fill="FFFFFF" w:val="clear"/>
        <w:spacing w:lineRule="auto" w:line="240" w:before="0" w:after="0"/>
        <w:ind w:left="117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Commitment to supporting the mission and goals of AEA.</w:t>
      </w:r>
    </w:p>
    <w:p>
      <w:pPr>
        <w:pStyle w:val="Normal"/>
        <w:shd w:fill="FFFFFF" w:val="clear"/>
        <w:spacing w:lineRule="auto" w:line="240" w:before="0" w:after="0"/>
        <w:ind w:left="117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A broad perspective on evaluation and willingness to advocate for the many and diverse views of the entire field of evaluation in federal policy and governance issues.</w:t>
      </w:r>
    </w:p>
    <w:p>
      <w:pPr>
        <w:pStyle w:val="Normal"/>
        <w:shd w:fill="FFFFFF" w:val="clear"/>
        <w:spacing w:lineRule="auto" w:line="240" w:before="0" w:after="0"/>
        <w:ind w:left="117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Experience or knowledge of policy development and policy implementation at the federal level, with particular knowledge of, and ideally even experience with, evaluation policy.</w:t>
      </w:r>
    </w:p>
    <w:p>
      <w:pPr>
        <w:pStyle w:val="Normal"/>
        <w:shd w:fill="FFFFFF" w:val="clear"/>
        <w:spacing w:lineRule="auto" w:line="240" w:before="0" w:after="0"/>
        <w:ind w:left="117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Experience with public presentations of evaluation to a variety of audiences.</w:t>
      </w:r>
    </w:p>
    <w:p>
      <w:pPr>
        <w:pStyle w:val="Normal"/>
        <w:shd w:fill="FFFFFF" w:val="clear"/>
        <w:spacing w:lineRule="auto" w:line="240" w:before="0" w:after="75"/>
        <w:ind w:left="117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Contribution to the diversity of the task force and representativeness of the breadth of members and interests of AEA.</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rent members of the EPTF include: Lisa Aponte-Soto, Nicky Bowman, Katherine Dawes, Diana Epstein, Nick Hart (Chair), Anisha Lewis (AEA Executive Director), Mel Mark, Kathy Newcomer, Demetra Nightingale, and Maurice Samuels (Board Representative). </w:t>
      </w:r>
    </w:p>
    <w:p>
      <w:pPr>
        <w:pStyle w:val="Normal"/>
        <w:shd w:fill="FFFFFF" w:val="clear"/>
        <w:spacing w:lineRule="auto" w:line="240"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lease submit a statement, including the reasons why you would like to serve and a description of your relevant experience or qualifications by April 15, 2022. Please email your submission with the subject line “EPTF Application” to </w:t>
      </w:r>
      <w:hyperlink r:id="rId3">
        <w:r>
          <w:rPr>
            <w:rStyle w:val="InternetLink"/>
            <w:rFonts w:eastAsia="Times New Roman" w:cs="Times New Roman" w:ascii="Times New Roman" w:hAnsi="Times New Roman"/>
            <w:color w:val="0000FF"/>
            <w:sz w:val="24"/>
            <w:szCs w:val="24"/>
            <w:u w:val="single"/>
          </w:rPr>
          <w:t>evaluationpolicy@eval.org</w:t>
        </w:r>
      </w:hyperlink>
      <w:r>
        <w:rPr>
          <w:rFonts w:eastAsia="Times New Roman" w:cs="Times New Roman" w:ascii="Times New Roman" w:hAnsi="Times New Roman"/>
          <w:color w:val="58595B"/>
          <w:sz w:val="24"/>
          <w:szCs w:val="24"/>
        </w:rPr>
        <w:t>.</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luationpolicy@eva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24:00Z</dcterms:created>
  <dc:creator>Lewis, Anisha</dc:creator>
  <dc:description/>
  <cp:keywords/>
  <dc:language>en-US</dc:language>
  <cp:lastModifiedBy>Zapata, Mike</cp:lastModifiedBy>
  <dcterms:modified xsi:type="dcterms:W3CDTF">2022-03-22T17:24:00Z</dcterms:modified>
  <cp:revision>2</cp:revision>
  <dc:subject/>
  <dc:title/>
</cp:coreProperties>
</file>